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0" w:hanging="0"/>
        <w:rPr/>
      </w:pPr>
      <w:r>
        <w:rPr>
          <w:rFonts w:cs="Arial" w:ascii="Arial" w:hAnsi="Arial"/>
          <w:sz w:val="16"/>
          <w:szCs w:val="16"/>
          <w:lang w:val="pl-PL"/>
        </w:rPr>
        <w:t>Załącznik Nr  6  do SIWZ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OJO.261.18.2.2017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  <w:t>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Wykonawca  (pieczęć firmowa)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tel./fax: ..............................................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e-mail: ...............................................</w:t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pl-PL" w:bidi="ar-SA"/>
        </w:rPr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ykaz sprzętu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pl-PL" w:bidi="ar-SA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>dotyczy postępowania prowadzonego w trybie przetargu nieograniczonego na realizację zadania pn.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„Usługa cateringu  - dla dzieci uczęszczających do Żłobka Miejskiego w Ropczycach w 2018 roku"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76"/>
        <w:ind w:right="-142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ab/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W celu potwierdzenia spełniania warunku dysponowania odpowiednim potencjałem technicznym oraz osobami zdolnymi  do wykonania zamówienia, przedstawiamy wykaz niezbędnego sprzętu do wykonania zamówienia, który posiada Wykonawc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usług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                     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>w zakresie niezb</w:t>
      </w:r>
      <w:r>
        <w:rPr>
          <w:rFonts w:eastAsia="TimesNewRoman;MS Gothic" w:cs="Arial" w:ascii="Arial" w:hAnsi="Arial"/>
          <w:color w:val="000000"/>
          <w:kern w:val="2"/>
          <w:sz w:val="22"/>
          <w:szCs w:val="22"/>
          <w:lang w:val="zxx" w:eastAsia="ar-SA" w:bidi="ar-SA"/>
        </w:rPr>
        <w:t>ę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dnym do wykazania spełniania warunku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dysponowani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odpowiednim potencjałem technicznym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do realizacji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val="zxx" w:eastAsia="ar-SA" w:bidi="ar-SA"/>
        </w:rPr>
        <w:t xml:space="preserve">do usług objętych przedmiotem zamówienia.                      </w:t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5"/>
        <w:gridCol w:w="369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mochodu / Num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rejestracyjny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Nr decyzji lub zaświadczenia wydanego przez Państwowego   Powiatowego Inspektora Sanitarnego dot.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Podstawa do dysponow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samochodem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(np. własno</w:t>
            </w:r>
            <w:r>
              <w:rPr>
                <w:rFonts w:eastAsia="TimesNewRoman;MS Gothic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 xml:space="preserve">ś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Wykonawcy,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dzier</w:t>
            </w:r>
            <w:r>
              <w:rPr>
                <w:rFonts w:eastAsia="TimesNewRoman;MS Gothic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awa, zobowi</w:t>
            </w:r>
            <w:r>
              <w:rPr>
                <w:rFonts w:eastAsia="TimesNewRoman;MS Gothic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zani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itp.*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widowControl/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ind w:left="4956" w:firstLine="708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>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>.dn. …………………………..</w:t>
        <w:tab/>
      </w:r>
      <w:r>
        <w:rPr>
          <w:rFonts w:eastAsia="Times New Roman" w:cs="Calibri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ind w:left="3540" w:firstLine="708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………………………………………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....……</w:t>
      </w:r>
    </w:p>
    <w:p>
      <w:pPr>
        <w:pStyle w:val="Normal"/>
        <w:ind w:left="4248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imię, nazwisko, podpis i pieczątka lub czytelny podpis osoby uprawnionej (osób uprawnionych) do reprezentowania Wykonawcy/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3:00Z</dcterms:created>
  <dc:creator>Notebook</dc:creator>
  <dc:description/>
  <cp:keywords/>
  <dc:language>en-US</dc:language>
  <cp:lastModifiedBy>Anna Kot</cp:lastModifiedBy>
  <cp:lastPrinted>2016-11-10T10:27:00Z</cp:lastPrinted>
  <dcterms:modified xsi:type="dcterms:W3CDTF">2017-12-11T12:23:00Z</dcterms:modified>
  <cp:revision>2</cp:revision>
  <dc:subject/>
  <dc:title/>
</cp:coreProperties>
</file>